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微软雅黑" w:hAnsi="方正小标宋_GBK;微软雅黑" w:eastAsia="方正小标宋_GBK;微软雅黑" w:cs="方正小标宋_GBK;微软雅黑"/>
          <w:b w:val="false"/>
          <w:b w:val="false"/>
          <w:bCs w:val="false"/>
          <w:strike w:val="false"/>
          <w:dstrike w:val="false"/>
          <w:color w:val="000000"/>
          <w:sz w:val="32"/>
          <w:szCs w:val="32"/>
          <w:lang w:val="en-US"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32"/>
          <w:szCs w:val="32"/>
          <w:lang w:val="en-US" w:eastAsia="zh-CN"/>
        </w:rPr>
        <w:t>附件</w:t>
      </w:r>
      <w:r>
        <w:rPr>
          <w:rFonts w:eastAsia="方正小标宋_GBK;微软雅黑" w:cs="方正小标宋_GBK;微软雅黑" w:ascii="方正小标宋_GBK;微软雅黑" w:hAnsi="方正小标宋_GBK;微软雅黑"/>
          <w:b w:val="false"/>
          <w:bCs w:val="false"/>
          <w:strike w:val="false"/>
          <w:dstrike w:val="false"/>
          <w:color w:val="000000"/>
          <w:sz w:val="32"/>
          <w:szCs w:val="32"/>
          <w:lang w:val="en-US" w:eastAsia="zh-CN"/>
        </w:rPr>
        <w:t>5</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烟花爆竹经营（零售）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烟花爆竹经营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25111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烟花爆竹经营（零售）许可【</w:t>
      </w:r>
      <w:r>
        <w:rPr>
          <w:rFonts w:eastAsia="方正仿宋_GBK;微软雅黑" w:cs="方正仿宋_GBK;微软雅黑" w:ascii="方正仿宋_GBK;微软雅黑" w:hAnsi="方正仿宋_GBK;微软雅黑"/>
          <w:strike w:val="false"/>
          <w:dstrike w:val="false"/>
          <w:color w:val="000000"/>
          <w:sz w:val="28"/>
          <w:szCs w:val="28"/>
          <w:lang w:val="en-US"/>
        </w:rPr>
        <w:t>000125111002</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烟花爆竹经营（零售）许可首次申请</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511100201)</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烟花爆竹经营（零售）许可延期申请</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511100202)</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strike w:val="false"/>
          <w:dstrike w:val="false"/>
          <w:color w:val="000000"/>
          <w:sz w:val="28"/>
          <w:szCs w:val="28"/>
          <w:lang w:val="en-US" w:eastAsia="zh-CN"/>
        </w:rPr>
        <w:t>烟花爆竹经营（零售）许可变更申请</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511100203)</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strike w:val="false"/>
          <w:dstrike w:val="false"/>
          <w:color w:val="000000"/>
          <w:sz w:val="28"/>
          <w:szCs w:val="28"/>
          <w:lang w:val="en-US" w:eastAsia="zh-CN"/>
        </w:rPr>
        <w:t>烟花爆竹经营（零售）许可注销申请</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5111002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安全管理条例》</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马龙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急管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零售）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符合所在地县级安全监管局制定的零售经营布点规划；</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主要负责人经过安全培训合格，销售人员经过安全知识教育；</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零售场所的面积不小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平方米，其周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零售场所配备必要的消防器材，张贴明显的安全警示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安全管理条例》第十八条  烟花爆竹零售经营者，应当具备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主要负责人经过安全知识教育；</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实行专店或者专柜销售，设专人负责安全管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经营场所配备必要的消防器材，张贴明显的安全警示标志；</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法律、法规规定的其他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　　第十六条　零售经营者应当符合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符合所在地县级安全监管局制定的零售经营布点规划。</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主要负责人经过安全培训合格，销售人员经过安全知识教育。</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零售场所的面积不小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平方米，其周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零售场所配备必要的消防器材，张贴明显的安全警示标志。</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零售）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零售）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numPr>
          <w:ilvl w:val="0"/>
          <w:numId w:val="0"/>
        </w:numPr>
        <w:ind w:left="0"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现申请、审批全程网上办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国家审批时限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基础上，进一步将承诺审批时限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信用监管，依法向社会公布烟花爆竹零售单位信用状况，依法依规对失信主体开展失信惩戒。</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持续开展常态化专项整治工作，每年开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次烟花爆竹生产经营安全检查，重点整治“三超一改”、经营超标违禁产品、“下店上宅”等违法违规行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首次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效期届满申请延期：</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零售许可证有效期满后拟继续从事烟花爆竹零售经营活动，应当重新申请取得零售许可证，向所在地发证机关提交申请书、零售点及其周围安全条件说明和发证机关要求提供的其他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变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有效期内变更零售点名称、主要负责人、零售场所和许可范围的，应当重新申请取得零售许可证，向所在地发证机关提交申请书、零售点及其周围安全条件说明和发证机关要求提供的其他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注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零售单位申请注销的情况说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的烟花爆竹经营（零售）许可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　　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二十一条　零售许可证的有效期限由发证机关确定，最长不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资料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按规定现场核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颁发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　　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八条　发证机关受理申请后，应当对申请材料和零售场所的安全条件进行现场核查。负责现场核查的人员应当提出书面核查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九条　发证机关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九条　发证机关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一条  零售许可证的有效期限由发证机关确定，最长不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零售许可证有效期满后拟继续从事烟花爆竹零售经营活动，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五条……县级人民政府安全生产监督管理部门（以下简称县级安全监管局，与市级安全监管局统称发证机关）负责本行政区域内零售经营布点规划与零售许可证的颁发和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马龙区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lenovo</cp:lastModifiedBy>
  <cp:lastPrinted>2022-06-16T22:53:00Z</cp:lastPrinted>
  <dcterms:modified xsi:type="dcterms:W3CDTF">2023-11-23T03:14:3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D87E665AF472BA4A9EB0E66E28EA5_13</vt:lpwstr>
  </property>
  <property fmtid="{D5CDD505-2E9C-101B-9397-08002B2CF9AE}" pid="3" name="KSOProductBuildVer">
    <vt:lpwstr>2052-12.1.0.15712</vt:lpwstr>
  </property>
  <property fmtid="{D5CDD505-2E9C-101B-9397-08002B2CF9AE}" pid="4" name="commondata">
    <vt:lpwstr>commondata</vt:lpwstr>
  </property>
</Properties>
</file>