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32"/>
          <w:szCs w:val="32"/>
          <w:lang w:val="en-US" w:eastAsia="zh-CN"/>
        </w:rPr>
        <w:t>附件</w:t>
      </w:r>
      <w:r>
        <w:rPr>
          <w:rFonts w:eastAsia="方正小标宋_GBK;微软雅黑" w:cs="方正小标宋_GBK;微软雅黑" w:ascii="方正小标宋_GBK;微软雅黑" w:hAnsi="方正小标宋_GBK;微软雅黑"/>
          <w:b w:val="false"/>
          <w:bCs w:val="false"/>
          <w:strike w:val="false"/>
          <w:dstrike w:val="false"/>
          <w:color w:val="000000"/>
          <w:sz w:val="32"/>
          <w:szCs w:val="32"/>
          <w:lang w:val="en-US" w:eastAsia="zh-CN"/>
        </w:rPr>
        <w:t>3</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8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strike w:val="false"/>
          <w:dstrike w:val="false"/>
          <w:color w:val="000000"/>
          <w:sz w:val="28"/>
          <w:szCs w:val="28"/>
          <w:lang w:val="en-US"/>
        </w:rPr>
        <w:t>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8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变更申请（变更企业名称、主要负责人、注册地址）</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延期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5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库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危险化学品经营（无储存）许可证核发”在自由贸易试验区实行告知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许可证监督管理，强化电子证照信息共享归集应用，推动“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办理危险化学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企业名称、主要负责人、注册地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后的工商营业执照副本（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变更后的主要负责人安全资格证书（复制件）；（申请人不再提交，由部门内部核查）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变更注册地址的相关证明材料；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带有储存设施的经营企业变更其经营场所的、经营方式发生变化的、许可范围发生变化的，重新申请办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申请危险化学品经营许可证延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已经取得经营许可证的企业变更企业名称、主要负责人、注册地址或者危险化学品储存设施及其监控措施的，应当自变更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向本办法第五条规定的发证机关提出书面变更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许可证变更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变更后的工商营业执照副本（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变更注册地址的相关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变更后的危险化学品储存设施及其监控措施的专项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规章设定的证明事项取消目录（第二批）》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规章设定的证明事项取消目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许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2-06-16T14:53:00Z</cp:lastPrinted>
  <dcterms:modified xsi:type="dcterms:W3CDTF">2023-11-23T03:08: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E3ED0BEF4A9583F38F1CF01736B2_13</vt:lpwstr>
  </property>
  <property fmtid="{D5CDD505-2E9C-101B-9397-08002B2CF9AE}" pid="3" name="KSOProductBuildVer">
    <vt:lpwstr>2052-12.1.0.15712</vt:lpwstr>
  </property>
  <property fmtid="{D5CDD505-2E9C-101B-9397-08002B2CF9AE}" pid="4" name="commondata">
    <vt:lpwstr>commondata</vt:lpwstr>
  </property>
</Properties>
</file>