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马龙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龙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周家有女初长成。</cp:lastModifiedBy>
  <cp:lastPrinted>2021-02-17T15:24:00Z</cp:lastPrinted>
  <dcterms:modified xsi:type="dcterms:W3CDTF">2023-10-10T02:52:0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0FB93A2341C394641CBA2F0B285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